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UM RAKIET CUP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RNIEJ TENISA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liczany do Grand Prix Warszawy Amatorów, II ranga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SPORT – właściciel sklepu CENTRUM RAKI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NSORZY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KASON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kason.com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AD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head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ILETY LOTNICZE.P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biletylotnicze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EDIAFORM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mediaform.com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LSON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wilson.net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MEDIA: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tenisportal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tenis.net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badminton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quash.com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portbiznes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fit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26.05.2007 (sobota) godz. 11.00 - początek gier  </w:t>
        <w:br/>
        <w:t xml:space="preserve">Zakończenie gier ok. godz.18.00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ERMIN ZGŁOSZEŃ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24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05.2007 (czwartek) godz. 12.00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Zgłoszenia prosimy nadsyłać e-mailem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sklep@centrumrakiet.pl</w:t>
        </w:r>
      </w:hyperlink>
      <w:r>
        <w:rPr>
          <w:rFonts w:cs="Verdana" w:ascii="Verdana" w:hAnsi="Verdana"/>
          <w:sz w:val="20"/>
          <w:szCs w:val="20"/>
        </w:rPr>
        <w:t xml:space="preserve">   lub faxem pod numer (022) 753-56-87. </w:t>
        <w:br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Prosimy o dokonywanie zgłoszeń na poniższym formularzu. </w:t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IEJSCE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bCs/>
          <w:color w:val="000000"/>
          <w:sz w:val="20"/>
          <w:szCs w:val="20"/>
        </w:rPr>
        <w:t>Sinus Sport Clu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Cs/>
          <w:color w:val="000000"/>
          <w:sz w:val="20"/>
          <w:szCs w:val="20"/>
        </w:rPr>
        <w:t>Warszawa - Wilanów, ul. Wał Zawadowski 9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korty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006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KATEGORIE TURNIEJU:</w:t>
      </w:r>
      <w:r>
        <w:rPr>
          <w:rFonts w:cs="Verdana" w:ascii="Verdana" w:hAnsi="Verdana"/>
          <w:sz w:val="20"/>
          <w:szCs w:val="20"/>
        </w:rPr>
        <w:t xml:space="preserve">  </w:t>
        <w:br/>
        <w:t xml:space="preserve">- open </w:t>
        <w:br/>
        <w:t xml:space="preserve">- ponad 40 lat (zawodnik w dniu turnieju musi mieć ukończone 40 lat) </w:t>
        <w:br/>
        <w:t xml:space="preserve"> </w:t>
        <w:br/>
        <w:t xml:space="preserve">Zawodnik starszy może grać w kategorii młodszej. </w:t>
        <w:br/>
        <w:t>W turnieju może brać udział każdy tenisista, który nie był notowany na listach seniorskich Polskiego Związku Tenisowego w okresie ostatnich 4 l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YSTEM ZAWODÓW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</w:t>
      </w:r>
      <w:r>
        <w:rPr/>
        <w:t>Turniej rozegrany zostanie w następujących kategoriach:</w:t>
      </w:r>
      <w:r>
        <w:rPr>
          <w:rFonts w:cs="Verdana" w:ascii="Verdana" w:hAnsi="Verdana"/>
          <w:sz w:val="20"/>
          <w:szCs w:val="20"/>
        </w:rPr>
        <w:t xml:space="preserve"> singiel kobiet, singiel mężczyzn, debel kobiet, debel mężczyzn, mixt. Do rozgrywania danej kategorii wymagana jest liczba min. 3 osób lub 3 par. W przeciwnym razie kategorie będą łącz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urniej rozgrywany będzie systemem pucharowym z jedną rundą pocieszenia dla przegrywających w I rundzie. Zapewnia to każdemu zawodnikowi rozegranie min. 2 meczy w każdej grze. </w:t>
        <w:br/>
        <w:t xml:space="preserve">- Zasady rozstawiania zawodników: </w:t>
        <w:br/>
        <w:t xml:space="preserve">według rankingu Grand Prix Warszawy Amatorów. </w:t>
        <w:br/>
        <w:t xml:space="preserve">- Mecz stanowi jeden pełny set rozgrywany do 6 wygranych gemów, przy stanie 5:5 gramy do 7 gemów, przy stanie 6:6 rozgrywany jest tie-brea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wodnik z kategorii 40+ może grać np. dwie gry w swojej kategorii wiekowej, a trzecią grę w młodszej (np. singla i mixta w ponad 40, a debla z młodszym partnerem w open)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ŁKI:</w:t>
      </w:r>
      <w:r>
        <w:rPr>
          <w:rFonts w:cs="Verdana" w:ascii="Verdana" w:hAnsi="Verdana"/>
          <w:sz w:val="20"/>
          <w:szCs w:val="20"/>
        </w:rPr>
        <w:t xml:space="preserve"> </w:t>
        <w:br/>
        <w:t>Piłki do gry dostarczają uczestnicy.</w:t>
        <w:br/>
        <w:t>Organizatorzy zabezpieczają możliwość nabycia piłek na miejsc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LEP I SERWIS PODCZAS TURNIEJU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Podczas zawodów będzie można testować rakiety marki Head oraz kupić sprzęt różnych firm. 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OPŁATA STARTOW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ingiel - 30,00 PLN od zawodnika. </w:t>
        <w:br/>
        <w:t xml:space="preserve">Debel - 30,00 PLN od zawodnika. </w:t>
        <w:br/>
        <w:t xml:space="preserve">Mixt - 30,00 PLN od zawodnik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uczestnik turnieju otrzymuje gratis smaczny żure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YŻYWIENIE:</w:t>
      </w:r>
      <w:r>
        <w:rPr>
          <w:rFonts w:cs="Verdana" w:ascii="Verdana" w:hAnsi="Verdana"/>
          <w:sz w:val="20"/>
          <w:szCs w:val="20"/>
        </w:rPr>
        <w:br/>
        <w:t xml:space="preserve">Istnieje możliwość rezerwacji obiadów na miejscu w klubi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15 pln / osob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o zaznaczenie tego w formularzu zgłosz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EKA MEDYCZN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Zawodnicy biorą udział w zawodach na własną odpowiedzialność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NAGRODY: </w:t>
      </w:r>
      <w:r>
        <w:rPr>
          <w:rFonts w:cs="Verdana" w:ascii="Verdana" w:hAnsi="Verdana"/>
          <w:sz w:val="20"/>
          <w:szCs w:val="20"/>
        </w:rPr>
        <w:br/>
        <w:t xml:space="preserve">Zdobywcy miejsc 1-2 w każdej grze otrzymują puchary. </w:t>
        <w:br/>
        <w:t xml:space="preserve">Zdobywcy miejsc 1-3 w każdej grze otrzymują medale i sprzęt sportowy ufundowany przez sponsorów imprezy. </w:t>
        <w:br/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RÓŻNE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zczegółowych informacji udziela: </w:t>
        <w:br/>
        <w:t xml:space="preserve">Jacek Jagodziński (tel.0504238044) </w:t>
        <w:br/>
      </w:r>
      <w:r>
        <w:rPr>
          <w:rFonts w:cs="Verdana" w:ascii="Verdana" w:hAnsi="Verdana"/>
          <w:i/>
          <w:iCs/>
          <w:sz w:val="20"/>
          <w:szCs w:val="20"/>
        </w:rPr>
        <w:t>W imieniu organizatorów zapraszam serdecznie Jacek Jagodzińsk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FORMULARZ ZGŁOSZENIA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1. Imię i nazwisko zawodnika: _________________________________ </w:t>
        <w:br/>
        <w:t xml:space="preserve">2. Data urodzenia: _________________________________ </w:t>
        <w:br/>
        <w:t xml:space="preserve">3. Miasto: _________________________________ </w:t>
        <w:br/>
        <w:t xml:space="preserve">4. Telefon kontaktowy: _________________________________ </w:t>
        <w:br/>
        <w:t xml:space="preserve">5. Gra pojedyncza: tak / nie* </w:t>
        <w:br/>
        <w:t xml:space="preserve">6. Gra deblowa (partner lub partnerka** _________________________________): tak / nie* </w:t>
        <w:br/>
        <w:t xml:space="preserve">7. Gra mieszana (partner lub partnerka** _________________________________): tak / nie*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8. Proszę o rezerwację obiadu w klubie: tak / nie* </w:t>
        <w:br/>
        <w:br/>
        <w:t xml:space="preserve">* - niepotrzebne skreślić </w:t>
        <w:br/>
        <w:t>** - jeśli mamy partnera / partnerkę to wpisujemy ich imię i nazwisko, jeśli nie mamy, a chcemy grać to wpisujemy "szukam"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ATRONI MEDIALNI: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143635" cy="3956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722120" cy="4883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333500" cy="3905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459865" cy="3917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052195" cy="41211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143" r="-5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994410" cy="46418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9525" cy="952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4"/>
      <w:gridCol w:w="2754"/>
    </w:tblGrid>
    <w:tr>
      <w:trPr/>
      <w:tc>
        <w:tcPr>
          <w:tcW w:w="6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rFonts w:cs="Verdana" w:ascii="Verdana" w:hAnsi="Verdana"/>
              <w:sz w:val="28"/>
              <w:szCs w:val="28"/>
              <w:lang w:val="en-US"/>
            </w:rPr>
            <w:drawing>
              <wp:inline distT="0" distB="0" distL="0" distR="0">
                <wp:extent cx="2486025" cy="198120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98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 GENERALNY: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43355" cy="360045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 GŁÓWNY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623570" cy="41529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ZY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761365" cy="457200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109" r="-63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1042035" cy="248285"/>
                <wp:effectExtent l="0" t="0" r="0" b="0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www.centrumrakiet.p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on.com.pl/" TargetMode="External"/><Relationship Id="rId3" Type="http://schemas.openxmlformats.org/officeDocument/2006/relationships/hyperlink" Target="http://www.head.pl/" TargetMode="External"/><Relationship Id="rId4" Type="http://schemas.openxmlformats.org/officeDocument/2006/relationships/hyperlink" Target="http://www.biletylotnicze.pl/" TargetMode="External"/><Relationship Id="rId5" Type="http://schemas.openxmlformats.org/officeDocument/2006/relationships/hyperlink" Target="http://www.mediaform.pl/" TargetMode="External"/><Relationship Id="rId6" Type="http://schemas.openxmlformats.org/officeDocument/2006/relationships/hyperlink" Target="http://www.wilson.net.pl/" TargetMode="External"/><Relationship Id="rId7" Type="http://schemas.openxmlformats.org/officeDocument/2006/relationships/hyperlink" Target="http://www.tenisportal.com/" TargetMode="External"/><Relationship Id="rId8" Type="http://schemas.openxmlformats.org/officeDocument/2006/relationships/hyperlink" Target="http://www.tenis.net.pl/" TargetMode="External"/><Relationship Id="rId9" Type="http://schemas.openxmlformats.org/officeDocument/2006/relationships/hyperlink" Target="http://www.badminton.pl/" TargetMode="External"/><Relationship Id="rId10" Type="http://schemas.openxmlformats.org/officeDocument/2006/relationships/hyperlink" Target="http://www.squash.com.pl/" TargetMode="External"/><Relationship Id="rId11" Type="http://schemas.openxmlformats.org/officeDocument/2006/relationships/hyperlink" Target="http://www.sportbiznes.pl/" TargetMode="External"/><Relationship Id="rId12" Type="http://schemas.openxmlformats.org/officeDocument/2006/relationships/hyperlink" Target="http://www.fit.pl/" TargetMode="External"/><Relationship Id="rId13" Type="http://schemas.openxmlformats.org/officeDocument/2006/relationships/hyperlink" Target="mailto:sklep@centrumrakiet.pl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15:00Z</dcterms:created>
  <dc:creator>BADSPORT</dc:creator>
  <dc:description/>
  <dc:language>en-US</dc:language>
  <cp:lastModifiedBy>BADSPORT</cp:lastModifiedBy>
  <cp:lastPrinted>2007-04-22T23:59:00Z</cp:lastPrinted>
  <dcterms:modified xsi:type="dcterms:W3CDTF">2007-05-01T10:57:00Z</dcterms:modified>
  <cp:revision>11</cp:revision>
  <dc:subject/>
  <dc:title>Warszawa, 7</dc:title>
</cp:coreProperties>
</file>