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UM RAKIET CUP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RNIEJ SQUASHA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SPORT – właściciel sklepu CENTRUM RAKI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NSORZY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KASON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kason.com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AD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head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ILETY LOTNICZE.P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biletylotnicze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DIAFORM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mediaform.com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LSON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wilson.net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MEDIA: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quash.com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badminton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tenisportal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tenis.ne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portbiznes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fi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RMIN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26.05.2007 (sobota) godz. 11.00 - początek gier  </w:t>
        <w:br/>
        <w:t xml:space="preserve">Zakończenie gier ok. godz.15.00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ERMIN ZGŁOSZEŃ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24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05.2007 (czwartek) godz. 12.00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głoszenia prosimy nadsyłać e-mailem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sklep@centrumrakiet.pl</w:t>
        </w:r>
      </w:hyperlink>
      <w:r>
        <w:rPr>
          <w:rFonts w:cs="Verdana" w:ascii="Verdana" w:hAnsi="Verdana"/>
          <w:sz w:val="20"/>
          <w:szCs w:val="20"/>
        </w:rPr>
        <w:t xml:space="preserve">  lub faxem pod numer (022) 753-56-87.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Prosimy o dokonywanie zgłoszeń na poniższym formularzu. 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MIEJSCE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bCs/>
          <w:color w:val="000000"/>
          <w:sz w:val="20"/>
          <w:szCs w:val="20"/>
        </w:rPr>
        <w:t>Sinus Sport Clu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Cs/>
          <w:color w:val="000000"/>
          <w:sz w:val="20"/>
          <w:szCs w:val="20"/>
        </w:rPr>
        <w:t>Warszawa - Wilanów, ul. Wał Zawadowski 9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korty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06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KATEGORIE TURNIEJU:</w:t>
      </w:r>
      <w:r>
        <w:rPr>
          <w:rFonts w:cs="Verdana" w:ascii="Verdana" w:hAnsi="Verdana"/>
          <w:sz w:val="20"/>
          <w:szCs w:val="20"/>
        </w:rPr>
        <w:t xml:space="preserve">  </w:t>
        <w:br/>
        <w:t>- open kobiet i mężczyz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groda specjalna dla najlepszego zawodnika ponad 40 lat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YSTEM ZAWODÓW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Rozgrywa się singiel kobiet i singiel mężczyz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urniej rozgrywany będzie systemem pucharowym z grami o dalsze miejsca. Zapewniamy każdemu zawodnikowi rozegranie min. 3 meczy. </w:t>
        <w:br/>
        <w:t xml:space="preserve">- Zasady rozstawiania zawodników: </w:t>
        <w:br/>
        <w:t xml:space="preserve">według rankingu Polskiej Federacji Squasha. </w:t>
        <w:br/>
        <w:t xml:space="preserve">- Mecze do 2 wygranych setów do 11 punktów w secie (każda akcja za punkt)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ŁKI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Oficjalną piłką turnieju jest WILSON STAFF. </w:t>
        <w:br/>
        <w:t>Organizatorzy zapewniają piłki do g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LEP PODCZAS TURNIEJU:</w:t>
      </w:r>
      <w:r>
        <w:rPr>
          <w:rFonts w:cs="Verdana" w:ascii="Verdana" w:hAnsi="Verdana"/>
          <w:sz w:val="20"/>
          <w:szCs w:val="20"/>
        </w:rPr>
        <w:t xml:space="preserve"> </w:t>
        <w:br/>
        <w:t>Podczas zawodów będzie można zakupić sprzęt wielu firm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OPŁATA STARTOWA:</w:t>
      </w:r>
      <w:r>
        <w:rPr>
          <w:rFonts w:cs="Verdana" w:ascii="Verdana" w:hAnsi="Verdana"/>
          <w:sz w:val="20"/>
          <w:szCs w:val="20"/>
        </w:rPr>
        <w:t xml:space="preserve"> </w:t>
        <w:br/>
        <w:t>40,00 PLN od zawodnika – gratis dla każdego uczestnika smaczny żurek!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YŻYWIENIE:</w:t>
      </w:r>
      <w:r>
        <w:rPr>
          <w:rFonts w:cs="Verdana" w:ascii="Verdana" w:hAnsi="Verdana"/>
          <w:sz w:val="20"/>
          <w:szCs w:val="20"/>
        </w:rPr>
        <w:br/>
        <w:t xml:space="preserve">Istnieje możliwość rezerwacji obiadów na miejscu w klubi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o zaznaczenie tego w formularzu zgłoszeń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EKA MEDYCZN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awodnicy biorą udział w zawodach na własną odpowiedzialność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NAGRODY: </w:t>
      </w:r>
      <w:r>
        <w:rPr>
          <w:rFonts w:cs="Verdana" w:ascii="Verdana" w:hAnsi="Verdana"/>
          <w:sz w:val="20"/>
          <w:szCs w:val="20"/>
        </w:rPr>
        <w:br/>
        <w:t xml:space="preserve">Zdobywcy miejsc 1-2 w każdej grze otrzymują puchary. </w:t>
        <w:br/>
        <w:t xml:space="preserve">Zdobywcy miejsc 1-3 w każdej grze otrzymują medale i sprzęt sportowy ufundowany przez sponsorów imprezy. </w:t>
        <w:br/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RÓŻNE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zczegółowych informacji udziela: </w:t>
        <w:br/>
        <w:t xml:space="preserve">Jacek Jagodziński (tel.0504238044) </w:t>
        <w:br/>
      </w:r>
      <w:r>
        <w:rPr>
          <w:rFonts w:cs="Verdana" w:ascii="Verdana" w:hAnsi="Verdana"/>
          <w:i/>
          <w:iCs/>
          <w:sz w:val="20"/>
          <w:szCs w:val="20"/>
        </w:rPr>
        <w:t>W imieniu organizatorów zapraszam serdecznie Jacek Jagodzińsk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A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1. Imię i nazwisko zawodnika: _________________________________ </w:t>
        <w:br/>
        <w:t xml:space="preserve">2. Data urodzenia: _________________________________ </w:t>
        <w:br/>
        <w:t xml:space="preserve">3. Miasto: _________________________________ </w:t>
        <w:br/>
        <w:t xml:space="preserve">4. Telefon kontaktowy: _________________________________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5. Proszę o rezerwację obiadu w klubie: tak / nie* </w:t>
        <w:br/>
        <w:br/>
        <w:t xml:space="preserve">* - niepotrzebne skreślić </w:t>
        <w:br/>
        <w:b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ATRONI MEDIALNI: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143635" cy="3956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722120" cy="4883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333500" cy="3905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459865" cy="39179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052195" cy="4121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143" r="-5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94410" cy="46418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525" cy="952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4"/>
      <w:gridCol w:w="2754"/>
    </w:tblGrid>
    <w:tr>
      <w:trPr/>
      <w:tc>
        <w:tcPr>
          <w:tcW w:w="6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Verdana" w:ascii="Verdana" w:hAnsi="Verdana"/>
              <w:sz w:val="28"/>
              <w:szCs w:val="28"/>
              <w:lang w:val="en-US"/>
            </w:rPr>
            <w:drawing>
              <wp:inline distT="0" distB="0" distL="0" distR="0">
                <wp:extent cx="2486025" cy="198120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98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ENERALNY: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43355" cy="36004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ŁÓWN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623570" cy="41529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Z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761365" cy="45720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109" r="-63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1042035" cy="248285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OFICJALNA PIŁKA TURNIEJU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1109345" cy="240665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145" r="-31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www.centrumrakiet.p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on.com.pl/" TargetMode="External"/><Relationship Id="rId3" Type="http://schemas.openxmlformats.org/officeDocument/2006/relationships/hyperlink" Target="http://www.head.pl/" TargetMode="External"/><Relationship Id="rId4" Type="http://schemas.openxmlformats.org/officeDocument/2006/relationships/hyperlink" Target="http://www.biletylotnicze.pl/" TargetMode="External"/><Relationship Id="rId5" Type="http://schemas.openxmlformats.org/officeDocument/2006/relationships/hyperlink" Target="http://www.mediaform.pl/" TargetMode="External"/><Relationship Id="rId6" Type="http://schemas.openxmlformats.org/officeDocument/2006/relationships/hyperlink" Target="http://www.wilson.net.pl/" TargetMode="External"/><Relationship Id="rId7" Type="http://schemas.openxmlformats.org/officeDocument/2006/relationships/hyperlink" Target="http://www.squash.com.pl/" TargetMode="External"/><Relationship Id="rId8" Type="http://schemas.openxmlformats.org/officeDocument/2006/relationships/hyperlink" Target="http://www.badminton.pl/" TargetMode="External"/><Relationship Id="rId9" Type="http://schemas.openxmlformats.org/officeDocument/2006/relationships/hyperlink" Target="http://www.tenisportal.com/" TargetMode="External"/><Relationship Id="rId10" Type="http://schemas.openxmlformats.org/officeDocument/2006/relationships/hyperlink" Target="http://www.tenis.net.pl/" TargetMode="External"/><Relationship Id="rId11" Type="http://schemas.openxmlformats.org/officeDocument/2006/relationships/hyperlink" Target="http://www.sportbiznes.pl/" TargetMode="External"/><Relationship Id="rId12" Type="http://schemas.openxmlformats.org/officeDocument/2006/relationships/hyperlink" Target="http://www.fit.pl/" TargetMode="External"/><Relationship Id="rId13" Type="http://schemas.openxmlformats.org/officeDocument/2006/relationships/hyperlink" Target="mailto:sklep@centrumrakiet.pl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<Relationship Id="rId6" Type="http://schemas.openxmlformats.org/officeDocument/2006/relationships/image" Target="media/image13.png"/><Relationship Id="rId7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56:00Z</dcterms:created>
  <dc:creator>BADSPORT</dc:creator>
  <dc:description/>
  <dc:language>en-US</dc:language>
  <cp:lastModifiedBy>BADSPORT</cp:lastModifiedBy>
  <cp:lastPrinted>2007-04-22T23:59:00Z</cp:lastPrinted>
  <dcterms:modified xsi:type="dcterms:W3CDTF">2007-05-01T10:57:00Z</dcterms:modified>
  <cp:revision>11</cp:revision>
  <dc:subject/>
  <dc:title>Warszawa, 7</dc:title>
</cp:coreProperties>
</file>